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-08-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-08-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294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EZ wedding dings" w:hAnsi="AEZ wedding dings" w:cs="AEZ wedding dings"/>
          <w:vanish/>
          <w:sz w:val="120"/>
          <w:szCs w:val="120"/>
        </w:rPr>
      </w:pPr>
      <w:r>
        <w:rPr>
          <w:rFonts w:cs="AEZ wedding dings" w:ascii="AEZ wedding dings" w:hAnsi="AEZ wedding dings"/>
          <w:vanish/>
          <w:sz w:val="120"/>
          <w:szCs w:val="1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1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06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pyrus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04-06-05</w:t>
                      </w:r>
                    </w:p>
                    <w:p>
                      <w:pPr>
                        <w:pStyle w:val="Normal"/>
                        <w:rPr>
                          <w:rFonts w:eastAsia="Papyrus"/>
                        </w:rPr>
                      </w:pPr>
                      <w:r>
                        <w:rPr>
                          <w:rFonts w:eastAsia="Papyr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294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94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sz w:val="152"/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2"/>
                          <w:szCs w:val="152"/>
                        </w:rPr>
                      </w:pPr>
                      <w:r>
                        <w:rPr>
                          <w:sz w:val="152"/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294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294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08660" cy="86804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08660" cy="86804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EZ wedding ding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9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09:51:00Z</dcterms:modified>
  <cp:revision>3</cp:revision>
  <dc:subject/>
  <dc:title/>
</cp:coreProperties>
</file>