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17145</wp:posOffset>
                </wp:positionV>
                <wp:extent cx="1634490" cy="14058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-08-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-1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-08-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17145</wp:posOffset>
                </wp:positionV>
                <wp:extent cx="163449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-1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-17145</wp:posOffset>
                </wp:positionV>
                <wp:extent cx="1634490" cy="1405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-1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2945</wp:posOffset>
                </wp:positionH>
                <wp:positionV relativeFrom="paragraph">
                  <wp:posOffset>-17145</wp:posOffset>
                </wp:positionV>
                <wp:extent cx="1634490" cy="1405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-1.3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EZ wedding dings" w:hAnsi="AEZ wedding dings" w:cs="AEZ wedding dings"/>
          <w:vanish/>
          <w:sz w:val="120"/>
          <w:szCs w:val="120"/>
        </w:rPr>
      </w:pPr>
      <w:r>
        <w:rPr>
          <w:rFonts w:cs="AEZ wedding dings" w:ascii="AEZ wedding dings" w:hAnsi="AEZ wedding dings"/>
          <w:vanish/>
          <w:sz w:val="120"/>
          <w:szCs w:val="1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68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68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1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94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185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155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18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605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18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2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0555</wp:posOffset>
                </wp:positionH>
                <wp:positionV relativeFrom="paragraph">
                  <wp:posOffset>2349500</wp:posOffset>
                </wp:positionV>
                <wp:extent cx="1634490" cy="14058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apyrus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-06-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apyrus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18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3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Papyrus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04-06-05</w:t>
                      </w:r>
                    </w:p>
                    <w:p>
                      <w:pPr>
                        <w:pStyle w:val="Normal"/>
                        <w:rPr>
                          <w:rFonts w:eastAsia="Papyrus"/>
                        </w:rPr>
                      </w:pPr>
                      <w:r>
                        <w:rPr>
                          <w:rFonts w:eastAsia="Papyr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294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302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302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302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0555</wp:posOffset>
                </wp:positionH>
                <wp:positionV relativeFrom="paragraph">
                  <wp:posOffset>3835400</wp:posOffset>
                </wp:positionV>
                <wp:extent cx="1634490" cy="14058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302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294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quel y Ped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EZ wedding dings" w:cs="AEZ wedding dings" w:ascii="AEZ wedding dings" w:hAnsi="AEZ wedding dings"/>
                                <w:sz w:val="120"/>
                                <w:szCs w:val="1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419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aquel y Ped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EZ wedding dings" w:cs="AEZ wedding dings" w:ascii="AEZ wedding dings" w:hAnsi="AEZ wedding dings"/>
                          <w:sz w:val="120"/>
                          <w:szCs w:val="120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9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155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quel y Ped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EZ wedding dings" w:cs="AEZ wedding dings" w:ascii="AEZ wedding dings" w:hAnsi="AEZ wedding dings"/>
                                <w:sz w:val="120"/>
                                <w:szCs w:val="1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-05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2"/>
                                <w:szCs w:val="152"/>
                              </w:rPr>
                            </w:pPr>
                            <w:r>
                              <w:rPr>
                                <w:b/>
                                <w:sz w:val="152"/>
                                <w:szCs w:val="15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419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aquel y Ped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EZ wedding dings" w:cs="AEZ wedding dings" w:ascii="AEZ wedding dings" w:hAnsi="AEZ wedding dings"/>
                          <w:sz w:val="120"/>
                          <w:szCs w:val="120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9-05-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2"/>
                          <w:szCs w:val="152"/>
                        </w:rPr>
                      </w:pPr>
                      <w:r>
                        <w:rPr>
                          <w:b/>
                          <w:sz w:val="152"/>
                          <w:szCs w:val="1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605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quel y Ped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EZ wedding dings" w:cs="AEZ wedding dings" w:ascii="AEZ wedding dings" w:hAnsi="AEZ wedding dings"/>
                                <w:sz w:val="120"/>
                                <w:szCs w:val="1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419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aquel y Ped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EZ wedding dings" w:cs="AEZ wedding dings" w:ascii="AEZ wedding dings" w:hAnsi="AEZ wedding dings"/>
                          <w:sz w:val="120"/>
                          <w:szCs w:val="120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9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0555</wp:posOffset>
                </wp:positionH>
                <wp:positionV relativeFrom="paragraph">
                  <wp:posOffset>5321300</wp:posOffset>
                </wp:positionV>
                <wp:extent cx="1634490" cy="14058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quel y Ped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EZ wedding dings" w:cs="AEZ wedding dings" w:ascii="AEZ wedding dings" w:hAnsi="AEZ wedding dings"/>
                                <w:sz w:val="120"/>
                                <w:szCs w:val="1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-05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419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aquel y Ped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EZ wedding dings" w:cs="AEZ wedding dings" w:ascii="AEZ wedding dings" w:hAnsi="AEZ wedding dings"/>
                          <w:sz w:val="120"/>
                          <w:szCs w:val="120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9-05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294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536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5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155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536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05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536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6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0555</wp:posOffset>
                </wp:positionH>
                <wp:positionV relativeFrom="paragraph">
                  <wp:posOffset>6807200</wp:posOffset>
                </wp:positionV>
                <wp:extent cx="1634490" cy="140589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536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294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6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68pt;mso-position-vertical-relative:text;margin-left:-55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1555</wp:posOffset>
                </wp:positionH>
                <wp:positionV relativeFrom="paragraph">
                  <wp:posOffset>863600</wp:posOffset>
                </wp:positionV>
                <wp:extent cx="1634490" cy="14058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ia y D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Z wedding dings" w:hAnsi="AEZ wedding dings" w:cs="AEZ wedding ding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EZ wedding dings" w:ascii="AEZ wedding dings" w:hAnsi="AEZ wedding dings"/>
                                <w:sz w:val="120"/>
                                <w:szCs w:val="120"/>
                              </w:rPr>
                              <w:drawing>
                                <wp:inline distT="0" distB="0" distL="0" distR="0">
                                  <wp:extent cx="768350" cy="87503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de agost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apyrus"/>
                              </w:rPr>
                            </w:pPr>
                            <w:r>
                              <w:rPr>
                                <w:rFonts w:eastAsia="Papyr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10.7pt;mso-wrap-distance-left:9.05pt;mso-wrap-distance-right:9.05pt;mso-wrap-distance-top:0pt;mso-wrap-distance-bottom:0pt;margin-top:68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icia y D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Z wedding dings" w:hAnsi="AEZ wedding dings" w:cs="AEZ wedding dings"/>
                          <w:sz w:val="120"/>
                          <w:szCs w:val="120"/>
                        </w:rPr>
                      </w:pPr>
                      <w:r>
                        <w:rPr>
                          <w:rFonts w:cs="AEZ wedding dings" w:ascii="AEZ wedding dings" w:hAnsi="AEZ wedding dings"/>
                          <w:sz w:val="120"/>
                          <w:szCs w:val="120"/>
                        </w:rPr>
                        <w:drawing>
                          <wp:inline distT="0" distB="0" distL="0" distR="0">
                            <wp:extent cx="768350" cy="87503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 de agosto de 2009</w:t>
                      </w:r>
                    </w:p>
                    <w:p>
                      <w:pPr>
                        <w:pStyle w:val="Normal"/>
                        <w:rPr>
                          <w:rFonts w:eastAsia="Papyrus"/>
                        </w:rPr>
                      </w:pPr>
                      <w:r>
                        <w:rPr>
                          <w:rFonts w:eastAsia="Papyr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EZ wedding ding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14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08:56:00Z</dcterms:modified>
  <cp:revision>4</cp:revision>
  <dc:subject/>
  <dc:title/>
</cp:coreProperties>
</file>