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245745</wp:posOffset>
                </wp:positionV>
                <wp:extent cx="14058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-19.3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-245745</wp:posOffset>
                </wp:positionV>
                <wp:extent cx="140589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-19.3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-245745</wp:posOffset>
                </wp:positionV>
                <wp:extent cx="14058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-19.3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-245745</wp:posOffset>
                </wp:positionV>
                <wp:extent cx="1407795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-19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132715</wp:posOffset>
                </wp:positionV>
                <wp:extent cx="1405890" cy="1634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0.4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132715</wp:posOffset>
                </wp:positionV>
                <wp:extent cx="1405890" cy="1634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0.4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8645</wp:posOffset>
                </wp:positionH>
                <wp:positionV relativeFrom="paragraph">
                  <wp:posOffset>132715</wp:posOffset>
                </wp:positionV>
                <wp:extent cx="1407795" cy="163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10.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132715</wp:posOffset>
                </wp:positionV>
                <wp:extent cx="1405890" cy="1634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0.4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157480</wp:posOffset>
                </wp:positionV>
                <wp:extent cx="1407795" cy="1634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12.4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157480</wp:posOffset>
                </wp:positionV>
                <wp:extent cx="1405890" cy="1634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2.4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57480</wp:posOffset>
                </wp:positionV>
                <wp:extent cx="1405890" cy="1634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2.4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157480</wp:posOffset>
                </wp:positionV>
                <wp:extent cx="1405890" cy="1634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2.4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55880</wp:posOffset>
                </wp:positionV>
                <wp:extent cx="1407795" cy="1634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4.4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55880</wp:posOffset>
                </wp:positionV>
                <wp:extent cx="1405890" cy="1634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.4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55880</wp:posOffset>
                </wp:positionV>
                <wp:extent cx="1405890" cy="1634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.4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855</wp:posOffset>
                </wp:positionH>
                <wp:positionV relativeFrom="paragraph">
                  <wp:posOffset>55880</wp:posOffset>
                </wp:positionV>
                <wp:extent cx="1405890" cy="1634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.4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Parlament" w:hAnsi="OpenParlament" w:cs="OpenParlament"/>
          <w:vanish/>
          <w:color w:val="FF6600"/>
          <w:sz w:val="124"/>
          <w:szCs w:val="124"/>
        </w:rPr>
      </w:pPr>
      <w:r>
        <w:rPr>
          <w:rFonts w:cs="OpenParlament" w:ascii="OpenParlament" w:hAnsi="OpenParlament"/>
          <w:vanish/>
          <w:color w:val="FF6600"/>
          <w:sz w:val="124"/>
          <w:szCs w:val="1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8645</wp:posOffset>
                </wp:positionH>
                <wp:positionV relativeFrom="paragraph">
                  <wp:posOffset>560070</wp:posOffset>
                </wp:positionV>
                <wp:extent cx="1407795" cy="1634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44.1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5855</wp:posOffset>
                </wp:positionH>
                <wp:positionV relativeFrom="paragraph">
                  <wp:posOffset>560070</wp:posOffset>
                </wp:positionV>
                <wp:extent cx="1405890" cy="16344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4.1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560070</wp:posOffset>
                </wp:positionV>
                <wp:extent cx="1405890" cy="16344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4.1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4855</wp:posOffset>
                </wp:positionH>
                <wp:positionV relativeFrom="paragraph">
                  <wp:posOffset>560070</wp:posOffset>
                </wp:positionV>
                <wp:extent cx="1405890" cy="16344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Enlace de </w:t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84885" cy="96075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4.1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 xml:space="preserve">Enlace de </w:t>
                        <w:br/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84885" cy="96075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6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8T17:13:00Z</dcterms:modified>
  <cp:revision>4</cp:revision>
  <dc:subject/>
  <dc:title/>
</cp:coreProperties>
</file>