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-28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-28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-28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1040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-28.3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2806700</wp:posOffset>
                </wp:positionV>
                <wp:extent cx="1520190" cy="1863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221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806700</wp:posOffset>
                </wp:positionV>
                <wp:extent cx="1520190" cy="1863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221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806700</wp:posOffset>
                </wp:positionV>
                <wp:extent cx="1520190" cy="1863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221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806700</wp:posOffset>
                </wp:positionV>
                <wp:extent cx="1520190" cy="1863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221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1040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383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38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38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38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1040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536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1040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68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46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Parlament" w:hAnsi="OpenParlament" w:cs="OpenParlament"/>
          <w:vanish/>
          <w:color w:val="FF6600"/>
          <w:sz w:val="124"/>
          <w:szCs w:val="124"/>
        </w:rPr>
      </w:pPr>
      <w:r>
        <w:rPr>
          <w:rFonts w:cs="OpenParlament" w:ascii="OpenParlament" w:hAnsi="OpenParlament"/>
          <w:vanish/>
          <w:color w:val="FF6600"/>
          <w:sz w:val="124"/>
          <w:szCs w:val="1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21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3:21:00Z</dcterms:modified>
  <cp:revision>2</cp:revision>
  <dc:subject/>
  <dc:title/>
</cp:coreProperties>
</file>