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85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-06-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-06-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-06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-06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8645</wp:posOffset>
                </wp:positionH>
                <wp:positionV relativeFrom="paragraph">
                  <wp:posOffset>-17145</wp:posOffset>
                </wp:positionV>
                <wp:extent cx="1520190" cy="1405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-1.3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485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864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2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2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2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4855</wp:posOffset>
                </wp:positionH>
                <wp:positionV relativeFrom="paragraph">
                  <wp:posOffset>2349500</wp:posOffset>
                </wp:positionV>
                <wp:extent cx="1520190" cy="14058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;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06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pyrus;Times New Roman"/>
                              </w:rPr>
                            </w:pPr>
                            <w:r>
                              <w:rPr>
                                <w:rFonts w:eastAsia="Papyru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185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Papyrus;Times New Roman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04-06-05</w:t>
                      </w:r>
                    </w:p>
                    <w:p>
                      <w:pPr>
                        <w:pStyle w:val="Normal"/>
                        <w:rPr>
                          <w:rFonts w:eastAsia="Papyrus;Times New Roman"/>
                        </w:rPr>
                      </w:pPr>
                      <w:r>
                        <w:rPr>
                          <w:rFonts w:eastAsia="Papyrus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864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585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35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3835400</wp:posOffset>
                </wp:positionV>
                <wp:extent cx="1520190" cy="14058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302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64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b/>
                                <w:sz w:val="152"/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2"/>
                          <w:szCs w:val="152"/>
                        </w:rPr>
                      </w:pPr>
                      <w:r>
                        <w:rPr>
                          <w:b/>
                          <w:sz w:val="152"/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035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4855</wp:posOffset>
                </wp:positionH>
                <wp:positionV relativeFrom="paragraph">
                  <wp:posOffset>5321300</wp:posOffset>
                </wp:positionV>
                <wp:extent cx="1520190" cy="14058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419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864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585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5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6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035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223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4855</wp:posOffset>
                </wp:positionH>
                <wp:positionV relativeFrom="paragraph">
                  <wp:posOffset>6807200</wp:posOffset>
                </wp:positionV>
                <wp:extent cx="1520190" cy="140589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536pt;mso-position-vertical-relative:text;margin-left:35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864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-46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5855</wp:posOffset>
                </wp:positionH>
                <wp:positionV relativeFrom="paragraph">
                  <wp:posOffset>863600</wp:posOffset>
                </wp:positionV>
                <wp:extent cx="1520190" cy="14058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ra y Vi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EZ wedding dings;NewWGL4Font"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EZ wedding dings;NewWGL4Font" w:ascii="AEZ wedding dings;NewWGL4Font" w:hAnsi="AEZ wedding dings;NewWGL4Font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28980" cy="85026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de juni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pyrus;Times New Roman"/>
                              </w:rPr>
                            </w:pPr>
                            <w:r>
                              <w:rPr>
                                <w:rFonts w:eastAsia="Papyrus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9.7pt;height:110.7pt;mso-wrap-distance-left:9.05pt;mso-wrap-distance-right:9.05pt;mso-wrap-distance-top:0pt;mso-wrap-distance-bottom:0pt;margin-top:68pt;mso-position-vertical-relative:text;margin-left:8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ra y Vi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rFonts w:eastAsia="AEZ wedding dings;NewWGL4Font" w:cs="AEZ wedding dings;NewWGL4Font" w:ascii="AEZ wedding dings;NewWGL4Font" w:hAnsi="AEZ wedding dings;NewWGL4Font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EZ wedding dings;NewWGL4Font" w:ascii="AEZ wedding dings;NewWGL4Font" w:hAnsi="AEZ wedding dings;NewWGL4Font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28980" cy="85026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7 de junio de 2009</w:t>
                      </w:r>
                    </w:p>
                    <w:p>
                      <w:pPr>
                        <w:pStyle w:val="Normal"/>
                        <w:rPr>
                          <w:rFonts w:eastAsia="Papyrus;Times New Roman"/>
                        </w:rPr>
                      </w:pPr>
                      <w:r>
                        <w:rPr>
                          <w:rFonts w:eastAsia="Papyrus;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Times New Roman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EZ wedding dings">
    <w:altName w:val="NewWGL4Fon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;Times New Roman" w:hAnsi="Papyrus;Times New Roman" w:eastAsia="Times New Roman" w:cs="Papyrus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9:00Z</dcterms:created>
  <dc:creator>a</dc:creator>
  <dc:description/>
  <cp:keywords/>
  <dc:language>en-US</dc:language>
  <cp:lastModifiedBy>focus</cp:lastModifiedBy>
  <cp:lastPrinted>2008-02-20T17:27:00Z</cp:lastPrinted>
  <dcterms:modified xsi:type="dcterms:W3CDTF">2009-05-04T12:29:00Z</dcterms:modified>
  <cp:revision>4</cp:revision>
  <dc:subject/>
  <dc:title/>
</cp:coreProperties>
</file>