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-0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vya Babe;Courier New" w:hAnsi="Luvya Babe;Courier New" w:cs="Luvya Babe;Courier New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2-05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vya Babe;Courier New" w:hAnsi="Luvya Babe;Courier New" w:cs="Luvya Babe;Courier New"/>
                          <w:sz w:val="160"/>
                          <w:szCs w:val="16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-0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vya Babe;Courier New" w:hAnsi="Luvya Babe;Courier New" w:cs="Luvya Babe;Courier New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2-05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vya Babe;Courier New" w:hAnsi="Luvya Babe;Courier New" w:cs="Luvya Babe;Courier New"/>
                          <w:sz w:val="160"/>
                          <w:szCs w:val="16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294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vya Babe;Courier New" w:hAnsi="Luvya Babe;Courier New" w:cs="Luvya Babe;Courier New"/>
          <w:vanish/>
          <w:sz w:val="160"/>
          <w:szCs w:val="160"/>
        </w:rPr>
      </w:pPr>
      <w:r>
        <w:rPr>
          <w:rFonts w:cs="Luvya Babe;Courier New" w:ascii="Luvya Babe;Courier New" w:hAnsi="Luvya Babe;Courier New"/>
          <w:vanish/>
          <w:sz w:val="160"/>
          <w:szCs w:val="16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294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 y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vya Babe;Courier New" w:ascii="Luvya Babe;Courier New" w:hAnsi="Luvya Babe;Courier New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76935" cy="82232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22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a y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uvya Babe;Courier New" w:ascii="Luvya Babe;Courier New" w:hAnsi="Luvya Babe;Courier New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76935" cy="82232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22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vya Bab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2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6T18:26:00Z</dcterms:modified>
  <cp:revision>3</cp:revision>
  <dc:subject/>
  <dc:title/>
</cp:coreProperties>
</file>