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360045</wp:posOffset>
                </wp:positionV>
                <wp:extent cx="1520190" cy="1748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-04-2010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-28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-04-2010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-360045</wp:posOffset>
                </wp:positionV>
                <wp:extent cx="1520190" cy="174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pyr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-28.3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pyrus"/>
                        </w:rPr>
                        <w:t xml:space="preserve"> 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1955</wp:posOffset>
                </wp:positionH>
                <wp:positionV relativeFrom="paragraph">
                  <wp:posOffset>-360045</wp:posOffset>
                </wp:positionV>
                <wp:extent cx="1520190" cy="174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-28.3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8645</wp:posOffset>
                </wp:positionH>
                <wp:positionV relativeFrom="paragraph">
                  <wp:posOffset>-360045</wp:posOffset>
                </wp:positionV>
                <wp:extent cx="1520190" cy="1748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-28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68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2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68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230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230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17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230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2921000</wp:posOffset>
                </wp:positionV>
                <wp:extent cx="1520190" cy="1748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230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864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39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39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392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4978400</wp:posOffset>
                </wp:positionV>
                <wp:extent cx="1520190" cy="17487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392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864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5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15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7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5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7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545pt;mso-position-vertical-relative:text;margin-left:205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1955</wp:posOffset>
                </wp:positionH>
                <wp:positionV relativeFrom="paragraph">
                  <wp:posOffset>6921500</wp:posOffset>
                </wp:positionV>
                <wp:extent cx="1520190" cy="17487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545pt;mso-position-vertical-relative:text;margin-left:331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864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68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9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520190" cy="17487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De Alicia y David  </w:t>
                              <w:br/>
                              <w:t xml:space="preserve">       para  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herished Teddies" w:ascii="Cherished Teddies" w:hAnsi="Cherished Teddies"/>
                                <w:color w:val="999999"/>
                                <w:sz w:val="172"/>
                                <w:szCs w:val="172"/>
                              </w:rPr>
                              <w:drawing>
                                <wp:inline distT="0" distB="0" distL="0" distR="0">
                                  <wp:extent cx="1009650" cy="984250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0 de abril d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137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De Alicia y David  </w:t>
                        <w:br/>
                        <w:t xml:space="preserve">       para  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herished Teddies" w:ascii="Cherished Teddies" w:hAnsi="Cherished Teddies"/>
                          <w:color w:val="999999"/>
                          <w:sz w:val="172"/>
                          <w:szCs w:val="172"/>
                        </w:rPr>
                        <w:drawing>
                          <wp:inline distT="0" distB="0" distL="0" distR="0">
                            <wp:extent cx="1009650" cy="984250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0 de abril d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04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3:04:00Z</dcterms:modified>
  <cp:revision>2</cp:revision>
  <dc:subject/>
  <dc:title/>
</cp:coreProperties>
</file>