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31445</wp:posOffset>
                </wp:positionV>
                <wp:extent cx="1520190" cy="152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-04-2010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-10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-04-2010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-131445</wp:posOffset>
                </wp:positionV>
                <wp:extent cx="1520190" cy="152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-10.3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-131445</wp:posOffset>
                </wp:positionV>
                <wp:extent cx="1520190" cy="1520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-10.3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8645</wp:posOffset>
                </wp:positionH>
                <wp:positionV relativeFrom="paragraph">
                  <wp:posOffset>-131445</wp:posOffset>
                </wp:positionV>
                <wp:extent cx="1520190" cy="152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-10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612775</wp:posOffset>
                </wp:positionV>
                <wp:extent cx="1520190" cy="152019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48.2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612775</wp:posOffset>
                </wp:positionV>
                <wp:extent cx="1520190" cy="15201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48.2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2670175</wp:posOffset>
                </wp:positionV>
                <wp:extent cx="1520190" cy="1520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210.2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2670175</wp:posOffset>
                </wp:positionV>
                <wp:extent cx="1520190" cy="1520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210.2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2670175</wp:posOffset>
                </wp:positionV>
                <wp:extent cx="1520190" cy="1520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210.2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2670175</wp:posOffset>
                </wp:positionV>
                <wp:extent cx="1520190" cy="15201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210.2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8645</wp:posOffset>
                </wp:positionH>
                <wp:positionV relativeFrom="paragraph">
                  <wp:posOffset>4727575</wp:posOffset>
                </wp:positionV>
                <wp:extent cx="1520190" cy="15201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372.2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4727575</wp:posOffset>
                </wp:positionV>
                <wp:extent cx="1520190" cy="15201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372.2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755</wp:posOffset>
                </wp:positionH>
                <wp:positionV relativeFrom="paragraph">
                  <wp:posOffset>4727575</wp:posOffset>
                </wp:positionV>
                <wp:extent cx="1520190" cy="1520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372.2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1955</wp:posOffset>
                </wp:positionH>
                <wp:positionV relativeFrom="paragraph">
                  <wp:posOffset>4727575</wp:posOffset>
                </wp:positionV>
                <wp:extent cx="1520190" cy="15201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372.2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8645</wp:posOffset>
                </wp:positionH>
                <wp:positionV relativeFrom="paragraph">
                  <wp:posOffset>6670675</wp:posOffset>
                </wp:positionV>
                <wp:extent cx="1520190" cy="15201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525.2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6670675</wp:posOffset>
                </wp:positionV>
                <wp:extent cx="1520190" cy="15201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525.2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755</wp:posOffset>
                </wp:positionH>
                <wp:positionV relativeFrom="paragraph">
                  <wp:posOffset>6670675</wp:posOffset>
                </wp:positionV>
                <wp:extent cx="1520190" cy="15201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525.2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1955</wp:posOffset>
                </wp:positionH>
                <wp:positionV relativeFrom="paragraph">
                  <wp:posOffset>6670675</wp:posOffset>
                </wp:positionV>
                <wp:extent cx="1520190" cy="15201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525.2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8645</wp:posOffset>
                </wp:positionH>
                <wp:positionV relativeFrom="paragraph">
                  <wp:posOffset>612775</wp:posOffset>
                </wp:positionV>
                <wp:extent cx="1520190" cy="15201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48.2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612775</wp:posOffset>
                </wp:positionV>
                <wp:extent cx="1520190" cy="15201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licia y David  </w:t>
                              <w:br/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19.7pt;mso-wrap-distance-left:9.05pt;mso-wrap-distance-right:9.05pt;mso-wrap-distance-top:0pt;mso-wrap-distance-bottom:0pt;margin-top:48.2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Alicia y David  </w:t>
                        <w:br/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43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5:43:00Z</dcterms:modified>
  <cp:revision>2</cp:revision>
  <dc:subject/>
  <dc:title/>
</cp:coreProperties>
</file>