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FF"/>
                          <w:sz w:val="160"/>
                          <w:szCs w:val="16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  <w:br/>
                      </w: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-17145</wp:posOffset>
                </wp:positionV>
                <wp:extent cx="1520190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resa y Rubén</w:t>
                              <w:br/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-1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resa y Rubén</w:t>
                        <w:br/>
                      </w: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erished Teddies" w:hAnsi="Cherished Teddies" w:cs="Cherished Teddies"/>
          <w:vanish/>
          <w:color w:val="FF0000"/>
          <w:sz w:val="160"/>
          <w:szCs w:val="16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1206500</wp:posOffset>
                </wp:positionV>
                <wp:extent cx="1520190" cy="1520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9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00</wp:posOffset>
                </wp:positionV>
                <wp:extent cx="1520190" cy="1520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9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  <w:br/>
                      </w: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FF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  <w:br/>
                      </w: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resa y Rub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resa y Rub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3263900</wp:posOffset>
                </wp:positionV>
                <wp:extent cx="1520190" cy="1520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257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FF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  <w:br/>
                      </w: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7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5207000</wp:posOffset>
                </wp:positionV>
                <wp:extent cx="1520190" cy="15201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resa y Rub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410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resa y Rub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resa y Rub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resa y Rub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810260" cy="85534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FF"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  <w:br/>
                      </w:r>
                      <w:r>
                        <w:rPr>
                          <w:b/>
                          <w:color w:val="80808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Cherished Teddies" w:ascii="Cherished Teddies" w:hAnsi="Cherished Teddies"/>
                          <w:color w:val="FF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810260" cy="85534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955</wp:posOffset>
                </wp:positionH>
                <wp:positionV relativeFrom="paragraph">
                  <wp:posOffset>7150100</wp:posOffset>
                </wp:positionV>
                <wp:extent cx="1520190" cy="15201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93115" cy="86169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563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         </w:t>
                      </w:r>
                      <w:r>
                        <w:rPr>
                          <w:rFonts w:cs="Cherished Teddies" w:ascii="Cherished Teddies" w:hAnsi="Cherished Teddies"/>
                          <w:color w:val="FF00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93115" cy="86169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8645</wp:posOffset>
                </wp:positionH>
                <wp:positionV relativeFrom="paragraph">
                  <wp:posOffset>1206500</wp:posOffset>
                </wp:positionV>
                <wp:extent cx="1520190" cy="1520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Teresa y Rubén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0000FF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86765" cy="86169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9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Teresa y Rubén </w:t>
                      </w:r>
                      <w:r>
                        <w:rPr>
                          <w:rFonts w:cs="Cherished Teddies" w:ascii="Cherished Teddies" w:hAnsi="Cherished Teddies"/>
                          <w:color w:val="0000FF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86765" cy="86169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1555</wp:posOffset>
                </wp:positionH>
                <wp:positionV relativeFrom="paragraph">
                  <wp:posOffset>1206500</wp:posOffset>
                </wp:positionV>
                <wp:extent cx="1520190" cy="1520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Teresa y Rub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775970" cy="85534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9.7pt;mso-wrap-distance-left:9.05pt;mso-wrap-distance-right:9.05pt;mso-wrap-distance-top:0pt;mso-wrap-distance-bottom:0pt;margin-top:9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Teresa y Rub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775970" cy="85534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0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6T18:18:00Z</dcterms:modified>
  <cp:revision>3</cp:revision>
  <dc:subject/>
  <dc:title/>
</cp:coreProperties>
</file>