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-10-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3-10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864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EZ wedding dings" w:hAnsi="AEZ wedding dings" w:cs="AEZ wedding dings"/>
          <w:vanish/>
          <w:sz w:val="118"/>
          <w:szCs w:val="118"/>
        </w:rPr>
      </w:pPr>
      <w:r>
        <w:rPr>
          <w:rFonts w:cs="AEZ wedding dings" w:ascii="AEZ wedding dings" w:hAnsi="AEZ wedding dings"/>
          <w:vanish/>
          <w:sz w:val="118"/>
          <w:szCs w:val="1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85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06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04-06-05</w:t>
                      </w:r>
                    </w:p>
                    <w:p>
                      <w:pPr>
                        <w:pStyle w:val="Normal"/>
                        <w:rPr>
                          <w:rFonts w:eastAsia="Papyrus"/>
                        </w:rPr>
                      </w:pPr>
                      <w:r>
                        <w:rPr>
                          <w:rFonts w:eastAsia="Papyr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864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585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2"/>
                          <w:szCs w:val="152"/>
                        </w:rPr>
                      </w:pPr>
                      <w:r>
                        <w:rPr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485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864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035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85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864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585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ía y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18"/>
                                <w:szCs w:val="118"/>
                              </w:rPr>
                              <w:drawing>
                                <wp:inline distT="0" distB="0" distL="0" distR="0">
                                  <wp:extent cx="744220" cy="8242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octubre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ía y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18"/>
                          <w:szCs w:val="1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18"/>
                          <w:szCs w:val="118"/>
                        </w:rPr>
                        <w:drawing>
                          <wp:inline distT="0" distB="0" distL="0" distR="0">
                            <wp:extent cx="744220" cy="82423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octubre de 2009</w:t>
                      </w:r>
                    </w:p>
                    <w:p>
                      <w:pPr>
                        <w:pStyle w:val="Normal"/>
                        <w:rPr>
                          <w:rFonts w:eastAsia="Papyrus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EZ wedding ding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3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2:33:00Z</dcterms:modified>
  <cp:revision>2</cp:revision>
  <dc:subject/>
  <dc:title/>
</cp:coreProperties>
</file>