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64465</wp:posOffset>
                </wp:positionV>
                <wp:extent cx="147447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12.9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164465</wp:posOffset>
                </wp:positionV>
                <wp:extent cx="147447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12.9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164465</wp:posOffset>
                </wp:positionV>
                <wp:extent cx="1520190" cy="1634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2.9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225</wp:posOffset>
                </wp:positionH>
                <wp:positionV relativeFrom="paragraph">
                  <wp:posOffset>164465</wp:posOffset>
                </wp:positionV>
                <wp:extent cx="1474470" cy="163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150"/>
                                <w:szCs w:val="150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05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150"/>
                                <w:szCs w:val="15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12.9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150"/>
                          <w:szCs w:val="150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-05-09</w:t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150"/>
                          <w:szCs w:val="15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863600</wp:posOffset>
                </wp:positionV>
                <wp:extent cx="1520190" cy="16795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68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2851785</wp:posOffset>
                </wp:positionV>
                <wp:extent cx="1474470" cy="1634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224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851785</wp:posOffset>
                </wp:positionV>
                <wp:extent cx="1520190" cy="1634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24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0"/>
                          <w:szCs w:val="150"/>
                        </w:rPr>
                      </w:pPr>
                      <w:r>
                        <w:rPr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2851785</wp:posOffset>
                </wp:positionV>
                <wp:extent cx="1520190" cy="1634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24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2851785</wp:posOffset>
                </wp:positionV>
                <wp:extent cx="1520190" cy="16344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24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4796790</wp:posOffset>
                </wp:positionV>
                <wp:extent cx="1474470" cy="16325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55pt;mso-wrap-distance-left:9.05pt;mso-wrap-distance-right:9.05pt;mso-wrap-distance-top:0pt;mso-wrap-distance-bottom:0pt;margin-top:377.7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4796790</wp:posOffset>
                </wp:positionV>
                <wp:extent cx="1520190" cy="163258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55pt;mso-wrap-distance-left:9.05pt;mso-wrap-distance-right:9.05pt;mso-wrap-distance-top:0pt;mso-wrap-distance-bottom:0pt;margin-top:377.7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5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775</wp:posOffset>
                </wp:positionH>
                <wp:positionV relativeFrom="paragraph">
                  <wp:posOffset>4796790</wp:posOffset>
                </wp:positionV>
                <wp:extent cx="1520190" cy="163258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55pt;mso-wrap-distance-left:9.05pt;mso-wrap-distance-right:9.05pt;mso-wrap-distance-top:0pt;mso-wrap-distance-bottom:0pt;margin-top:377.7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4796790</wp:posOffset>
                </wp:positionV>
                <wp:extent cx="1520190" cy="16325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55pt;mso-wrap-distance-left:9.05pt;mso-wrap-distance-right:9.05pt;mso-wrap-distance-top:0pt;mso-wrap-distance-bottom:0pt;margin-top:377.7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7225</wp:posOffset>
                </wp:positionH>
                <wp:positionV relativeFrom="paragraph">
                  <wp:posOffset>6737985</wp:posOffset>
                </wp:positionV>
                <wp:extent cx="1474470" cy="16344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530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6737985</wp:posOffset>
                </wp:positionV>
                <wp:extent cx="1520190" cy="16344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30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6737985</wp:posOffset>
                </wp:positionV>
                <wp:extent cx="1520190" cy="163449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30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6737985</wp:posOffset>
                </wp:positionV>
                <wp:extent cx="1520190" cy="163449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530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225</wp:posOffset>
                </wp:positionH>
                <wp:positionV relativeFrom="paragraph">
                  <wp:posOffset>863600</wp:posOffset>
                </wp:positionV>
                <wp:extent cx="1474470" cy="167957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8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2.25pt;mso-wrap-distance-left:9.05pt;mso-wrap-distance-right:9.05pt;mso-wrap-distance-top:0pt;mso-wrap-distance-bottom:0pt;margin-top:68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9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863600</wp:posOffset>
                </wp:positionV>
                <wp:extent cx="1520190" cy="167957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68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6275</wp:posOffset>
                </wp:positionH>
                <wp:positionV relativeFrom="paragraph">
                  <wp:posOffset>863600</wp:posOffset>
                </wp:positionV>
                <wp:extent cx="1520190" cy="167957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De Laura y Ginés </w:t>
                              <w:br/>
                              <w:t xml:space="preserve">      para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808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199515" cy="840740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penParlament" w:ascii="OpenParlament" w:hAnsi="OpenParlament"/>
                                <w:color w:val="80808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" w:hAnsi="OpenParlament" w:cs="OpenParlamen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" w:ascii="OpenParlament" w:hAnsi="OpenParlamen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68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De Laura y Ginés </w:t>
                        <w:br/>
                        <w:t xml:space="preserve">      para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808080"/>
                          <w:sz w:val="84"/>
                          <w:szCs w:val="84"/>
                        </w:rPr>
                      </w:pP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199515" cy="84074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penParlament" w:ascii="OpenParlament" w:hAnsi="OpenParlament"/>
                          <w:color w:val="80808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" w:hAnsi="OpenParlament" w:cs="OpenParlamen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" w:ascii="OpenParlament" w:hAnsi="OpenParlamen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13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5T20:50:00Z</dcterms:modified>
  <cp:revision>3</cp:revision>
  <dc:subject/>
  <dc:title/>
</cp:coreProperties>
</file>