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64465</wp:posOffset>
                </wp:positionV>
                <wp:extent cx="147447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37.85pt;mso-wrap-distance-left:9.05pt;mso-wrap-distance-right:9.05pt;mso-wrap-distance-top:0pt;mso-wrap-distance-bottom:0pt;margin-top:12.9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164465</wp:posOffset>
                </wp:positionV>
                <wp:extent cx="1474470" cy="174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37.7pt;mso-wrap-distance-left:9.05pt;mso-wrap-distance-right:9.05pt;mso-wrap-distance-top:0pt;mso-wrap-distance-bottom:0pt;margin-top:12.9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164465</wp:posOffset>
                </wp:positionV>
                <wp:extent cx="1520190" cy="1748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9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225</wp:posOffset>
                </wp:positionH>
                <wp:positionV relativeFrom="paragraph">
                  <wp:posOffset>164465</wp:posOffset>
                </wp:positionV>
                <wp:extent cx="1474470" cy="1748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150"/>
                                <w:szCs w:val="150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-05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150"/>
                                <w:szCs w:val="15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37.7pt;mso-wrap-distance-left:9.05pt;mso-wrap-distance-right:9.05pt;mso-wrap-distance-top:0pt;mso-wrap-distance-bottom:0pt;margin-top:12.9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150"/>
                          <w:szCs w:val="150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-05-09</w:t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150"/>
                          <w:szCs w:val="15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863600</wp:posOffset>
                </wp:positionV>
                <wp:extent cx="1520190" cy="17938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68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908685</wp:posOffset>
                </wp:positionV>
                <wp:extent cx="1520190" cy="1748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1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7225</wp:posOffset>
                </wp:positionH>
                <wp:positionV relativeFrom="paragraph">
                  <wp:posOffset>2851785</wp:posOffset>
                </wp:positionV>
                <wp:extent cx="1474470" cy="17938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41.25pt;mso-wrap-distance-left:9.05pt;mso-wrap-distance-right:9.05pt;mso-wrap-distance-top:0pt;mso-wrap-distance-bottom:0pt;margin-top:224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851785</wp:posOffset>
                </wp:positionV>
                <wp:extent cx="1520190" cy="17938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224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0"/>
                          <w:szCs w:val="150"/>
                        </w:rPr>
                      </w:pPr>
                      <w:r>
                        <w:rPr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2851785</wp:posOffset>
                </wp:positionV>
                <wp:extent cx="1520190" cy="17938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apyru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224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apyru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2851785</wp:posOffset>
                </wp:positionV>
                <wp:extent cx="1520190" cy="17938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224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7225</wp:posOffset>
                </wp:positionH>
                <wp:positionV relativeFrom="paragraph">
                  <wp:posOffset>4796790</wp:posOffset>
                </wp:positionV>
                <wp:extent cx="1474470" cy="17938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41.25pt;mso-wrap-distance-left:9.05pt;mso-wrap-distance-right:9.05pt;mso-wrap-distance-top:0pt;mso-wrap-distance-bottom:0pt;margin-top:377.7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4796790</wp:posOffset>
                </wp:positionV>
                <wp:extent cx="1520190" cy="17938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377.7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4796790</wp:posOffset>
                </wp:positionV>
                <wp:extent cx="1520190" cy="179387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377.7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275</wp:posOffset>
                </wp:positionH>
                <wp:positionV relativeFrom="paragraph">
                  <wp:posOffset>4796790</wp:posOffset>
                </wp:positionV>
                <wp:extent cx="1520190" cy="17938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377.7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7225</wp:posOffset>
                </wp:positionH>
                <wp:positionV relativeFrom="paragraph">
                  <wp:posOffset>6737985</wp:posOffset>
                </wp:positionV>
                <wp:extent cx="1474470" cy="179387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41.25pt;mso-wrap-distance-left:9.05pt;mso-wrap-distance-right:9.05pt;mso-wrap-distance-top:0pt;mso-wrap-distance-bottom:0pt;margin-top:530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6737985</wp:posOffset>
                </wp:positionV>
                <wp:extent cx="1520190" cy="179387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530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6737985</wp:posOffset>
                </wp:positionV>
                <wp:extent cx="1520190" cy="179387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530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6737985</wp:posOffset>
                </wp:positionV>
                <wp:extent cx="1520190" cy="179387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530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7225</wp:posOffset>
                </wp:positionH>
                <wp:positionV relativeFrom="paragraph">
                  <wp:posOffset>863600</wp:posOffset>
                </wp:positionV>
                <wp:extent cx="1474470" cy="179387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41.25pt;mso-wrap-distance-left:9.05pt;mso-wrap-distance-right:9.05pt;mso-wrap-distance-top:0pt;mso-wrap-distance-bottom:0pt;margin-top:68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863600</wp:posOffset>
                </wp:positionV>
                <wp:extent cx="1520190" cy="179387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855" cy="95885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1.25pt;mso-wrap-distance-left:9.05pt;mso-wrap-distance-right:9.05pt;mso-wrap-distance-top:0pt;mso-wrap-distance-bottom:0pt;margin-top:68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855" cy="95885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altName w:val="Copperplate Gothic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08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6T17:12:00Z</dcterms:modified>
  <cp:revision>3</cp:revision>
  <dc:subject/>
  <dc:title/>
</cp:coreProperties>
</file>