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131445</wp:posOffset>
                </wp:positionV>
                <wp:extent cx="1520190" cy="174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0.3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74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74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8645</wp:posOffset>
                </wp:positionH>
                <wp:positionV relativeFrom="paragraph">
                  <wp:posOffset>-131445</wp:posOffset>
                </wp:positionV>
                <wp:extent cx="1520190" cy="1748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0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1092200</wp:posOffset>
                </wp:positionV>
                <wp:extent cx="1520190" cy="1748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8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1092200</wp:posOffset>
                </wp:positionV>
                <wp:extent cx="1520190" cy="1748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8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64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4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4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5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864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8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-06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-06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7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864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58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8645</wp:posOffset>
                </wp:positionH>
                <wp:positionV relativeFrom="paragraph">
                  <wp:posOffset>1092200</wp:posOffset>
                </wp:positionV>
                <wp:extent cx="1520190" cy="174879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86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5855</wp:posOffset>
                </wp:positionH>
                <wp:positionV relativeFrom="paragraph">
                  <wp:posOffset>1092200</wp:posOffset>
                </wp:positionV>
                <wp:extent cx="1520190" cy="174879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Irene y Álvaro  </w:t>
                              <w:br/>
                              <w:t xml:space="preserve">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251585" cy="935990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may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86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Irene y Álvaro  </w:t>
                        <w:br/>
                        <w:t xml:space="preserve">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251585" cy="935990"/>
                            <wp:effectExtent l="0" t="0" r="0" b="0"/>
                            <wp:docPr id="1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 de may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31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3:31:00Z</dcterms:modified>
  <cp:revision>2</cp:revision>
  <dc:subject/>
  <dc:title/>
</cp:coreProperties>
</file>