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97155</wp:posOffset>
                </wp:positionV>
                <wp:extent cx="1520190" cy="152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8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7.6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8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97155</wp:posOffset>
                </wp:positionV>
                <wp:extent cx="1520190" cy="152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7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97155</wp:posOffset>
                </wp:positionV>
                <wp:extent cx="1520190" cy="1520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8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7.6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8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8645</wp:posOffset>
                </wp:positionH>
                <wp:positionV relativeFrom="paragraph">
                  <wp:posOffset>97155</wp:posOffset>
                </wp:positionV>
                <wp:extent cx="1520190" cy="152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7.6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0800</wp:posOffset>
                </wp:positionV>
                <wp:extent cx="1520190" cy="15201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0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320800</wp:posOffset>
                </wp:positionV>
                <wp:extent cx="1520190" cy="15201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0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OpenParlament" w:ascii="OpenParlament" w:hAnsi="OpenParlament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864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-06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-06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64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605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055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8645</wp:posOffset>
                </wp:positionH>
                <wp:positionV relativeFrom="paragraph">
                  <wp:posOffset>1320800</wp:posOffset>
                </wp:positionV>
                <wp:extent cx="1520190" cy="15201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04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855</wp:posOffset>
                </wp:positionH>
                <wp:positionV relativeFrom="paragraph">
                  <wp:posOffset>1320800</wp:posOffset>
                </wp:positionV>
                <wp:extent cx="1520190" cy="15201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Irene y Álvaro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04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Irene y Álvaro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47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47:00Z</dcterms:modified>
  <cp:revision>2</cp:revision>
  <dc:subject/>
  <dc:title/>
</cp:coreProperties>
</file>