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294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294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 Clara y Javier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de noviembre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 Clara y Javier </w:t>
                        <w:br/>
                        <w:t xml:space="preserve">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 de noviembre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9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5T20:41:00Z</dcterms:modified>
  <cp:revision>4</cp:revision>
  <dc:subject/>
  <dc:title/>
</cp:coreProperties>
</file>