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294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6985</wp:posOffset>
                </wp:positionV>
                <wp:extent cx="1520190" cy="1520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0.5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146050</wp:posOffset>
                </wp:positionV>
                <wp:extent cx="1520190" cy="1520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1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70180</wp:posOffset>
                </wp:positionV>
                <wp:extent cx="1520190" cy="15201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3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194945</wp:posOffset>
                </wp:positionV>
                <wp:extent cx="1520190" cy="15201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landa y Edu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15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landa y Edu 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19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19:00Z</dcterms:modified>
  <cp:revision>2</cp:revision>
  <dc:subject/>
  <dc:title/>
</cp:coreProperties>
</file>