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e Yolanda y Edu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751205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 de agosto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e Yolanda y Edu  </w:t>
                        <w:br/>
                        <w:t xml:space="preserve">       para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75120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2 de agosto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14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14:00Z</dcterms:modified>
  <cp:revision>2</cp:revision>
  <dc:subject/>
  <dc:title/>
</cp:coreProperties>
</file>