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  <w:lang w:val="es-ES"/>
        </w:rPr>
        <w:t xml:space="preserve">El destino quiso que nos presentaran una fría tarde de noviembre. </w:t>
        <w:br/>
        <w:t>Nos conocimos poco a poco, hablamos de lo divino y lo humano, nos divertimos</w:t>
      </w:r>
      <w:r>
        <w:rPr>
          <w:rFonts w:eastAsia="Elephant"/>
          <w:i/>
          <w:iCs/>
          <w:color w:val="000000"/>
          <w:sz w:val="20"/>
          <w:szCs w:val="20"/>
          <w:lang w:val="es-ES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  <w:lang w:val="es-ES"/>
        </w:rPr>
        <w:t>Y, claro, nos enamoramos</w:t>
      </w:r>
      <w:r>
        <w:rPr>
          <w:rFonts w:eastAsia="Elephant"/>
          <w:i/>
          <w:iCs/>
          <w:color w:val="000000"/>
          <w:sz w:val="20"/>
          <w:szCs w:val="20"/>
          <w:lang w:val="es-ES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Ahora, 5 años después… Tenemos noticias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¡Nos casamos!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  <w:lang w:val="es-ES"/>
        </w:rPr>
        <w:t xml:space="preserve">Queremos compartir con vosotros el momento en el que nos daremos el “Sí, quiero”. </w:t>
        <w:br/>
        <w:t xml:space="preserve">Tenéis una cita con nosotros a las 7 de la tarde del 23 de mayo de 2009, en el Ayuntamiento </w:t>
        <w:br/>
        <w:t xml:space="preserve">de Alcalá el Grande (Zaragoza), </w:t>
      </w:r>
      <w:r>
        <w:rPr>
          <w:rFonts w:eastAsia="LucidaGrande;MS Mincho"/>
          <w:i/>
          <w:iCs/>
          <w:color w:val="000000"/>
          <w:sz w:val="20"/>
          <w:szCs w:val="20"/>
        </w:rPr>
        <w:t xml:space="preserve">situado en la Plaza Mayor. </w:t>
        <w:br/>
        <w:t xml:space="preserve">A continuación, a las 9 de la tarde, lo celebraremos todos juntos </w:t>
        <w:br/>
        <w:t>en el cóctel y la cena que tendrán lugar en La Quinta Sancho Panza</w:t>
        <w:br/>
        <w:t xml:space="preserve">(Méndez Álvaro, 23) en la misma localidad. </w:t>
      </w:r>
    </w:p>
    <w:p>
      <w:pPr>
        <w:pStyle w:val="Normal"/>
        <w:jc w:val="center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>¡No nos falléis!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Alcalá el Grande (Zaragoza), 23 de mayo de 2009</w:t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Se ruega confirmación</w:t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Pedro Suárez García: 668 66 44 33</w:t>
      </w:r>
    </w:p>
    <w:p>
      <w:pPr>
        <w:pStyle w:val="Normal"/>
        <w:rPr>
          <w:rFonts w:eastAsia="LucidaGrande;MS Mincho"/>
          <w:color w:val="000000"/>
        </w:rPr>
      </w:pPr>
      <w:r>
        <w:rPr>
          <w:rFonts w:eastAsia="LucidaGrande;MS Mincho"/>
          <w:color w:val="000000"/>
          <w:sz w:val="20"/>
          <w:szCs w:val="20"/>
        </w:rPr>
        <w:t>Sandra Pérez Castellanos: 667 88 22 11</w:t>
      </w:r>
    </w:p>
    <w:p>
      <w:pPr>
        <w:pStyle w:val="Normal"/>
        <w:rPr>
          <w:rFonts w:eastAsia="LucidaGrande;MS Mincho"/>
          <w:color w:val="000000"/>
        </w:rPr>
      </w:pPr>
      <w:r>
        <w:rPr>
          <w:rFonts w:eastAsia="LucidaGrande;MS Mincho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7:00Z</dcterms:created>
  <dc:creator>Raquel</dc:creator>
  <dc:description/>
  <cp:keywords/>
  <dc:language>en-US</dc:language>
  <cp:lastModifiedBy>Raquel</cp:lastModifiedBy>
  <dcterms:modified xsi:type="dcterms:W3CDTF">2009-04-04T19:28:00Z</dcterms:modified>
  <cp:revision>1</cp:revision>
  <dc:subject/>
  <dc:title>El destino quiso que nos presentaran una fría tarde de noviembre</dc:title>
</cp:coreProperties>
</file>