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  <w:t>Ramón Pérez Esteban</w:t>
        <w:tab/>
        <w:tab/>
        <w:tab/>
        <w:tab/>
        <w:tab/>
        <w:t>Esteban Suárez Martínez</w:t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  <w:t>Pilar Castellanos Torres</w:t>
        <w:tab/>
        <w:tab/>
        <w:tab/>
        <w:tab/>
        <w:tab/>
        <w:t>María García Gallego</w:t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articipan el próximo enlace de su hija</w:t>
        <w:tab/>
        <w:tab/>
        <w:tab/>
        <w:t>Participan el próximo enlace de su hijo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>Sandra con</w:t>
        <w:tab/>
        <w:tab/>
        <w:tab/>
        <w:tab/>
        <w:tab/>
        <w:tab/>
        <w:t>Pedro con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>Pedro Suárez García</w:t>
        <w:tab/>
        <w:tab/>
        <w:tab/>
        <w:tab/>
        <w:tab/>
        <w:t>Sandra Pérez Castellanos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 xml:space="preserve">Y tienen el placer de invitarles a la ceremonia religiosa que se celebrará el día 23 de Mayo, </w:t>
        <w:br/>
        <w:t xml:space="preserve">a las siete de la tarde en la Iglesia de los Santos Mártires (Plaza Mayor, 1) </w:t>
        <w:br/>
        <w:t xml:space="preserve">de Alcalá el Grande (Zaragoza) y al cóctel y la cena que se celebrarán a continuación </w:t>
        <w:br/>
        <w:t>en La Quinta Sancho Panza (Méndez Álvaro, 23) de la misma localidad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>Calle de la Hoz, 33</w:t>
        <w:tab/>
        <w:tab/>
        <w:tab/>
        <w:t>Alcalá el Grande, 2009</w:t>
        <w:tab/>
        <w:tab/>
        <w:t xml:space="preserve"> Avda. Principal, 12. 9ºF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>34567 Alcalá el Grande</w:t>
        <w:tab/>
        <w:tab/>
        <w:tab/>
        <w:tab/>
        <w:tab/>
        <w:tab/>
        <w:tab/>
        <w:t>34567 Alcalá el Grande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  <w:t>Teléfono: 81 453 56 56</w:t>
        <w:tab/>
        <w:tab/>
        <w:tab/>
        <w:tab/>
        <w:tab/>
        <w:tab/>
        <w:tab/>
        <w:t>Teléfono: 81 456 32 89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s-ES"/>
        </w:rPr>
      </w:pPr>
      <w:r>
        <w:rPr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ncabezado menos protocolario sería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  <w:t>Ramón Pérez Esteban</w:t>
        <w:tab/>
        <w:tab/>
        <w:tab/>
        <w:tab/>
        <w:tab/>
        <w:tab/>
        <w:tab/>
        <w:t>Esteban Suárez Martínez</w:t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  <w:t>Pilar Castellanos Torres</w:t>
        <w:tab/>
        <w:tab/>
        <w:tab/>
        <w:tab/>
        <w:tab/>
        <w:tab/>
        <w:tab/>
        <w:t>María García Gallego</w:t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rticipan el próximo enlace de sus hijos </w:t>
        <w:br/>
        <w:t>Sandra y Ped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5:00Z</dcterms:created>
  <dc:creator>Raquel</dc:creator>
  <dc:description/>
  <cp:keywords/>
  <dc:language>en-US</dc:language>
  <cp:lastModifiedBy>Raquel</cp:lastModifiedBy>
  <dcterms:modified xsi:type="dcterms:W3CDTF">2009-04-04T19:27:00Z</dcterms:modified>
  <cp:revision>1</cp:revision>
  <dc:subject/>
  <dc:title>Ramón Pérez Esteban</dc:title>
</cp:coreProperties>
</file>