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7.6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7.6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7.6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1040</wp:posOffset>
                </wp:positionH>
                <wp:positionV relativeFrom="paragraph">
                  <wp:posOffset>97155</wp:posOffset>
                </wp:positionV>
                <wp:extent cx="1634490" cy="1405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7.65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vya Babe" w:hAnsi="Luvya Babe" w:cs="Luvya Babe"/>
          <w:vanish/>
          <w:sz w:val="152"/>
          <w:szCs w:val="152"/>
        </w:rPr>
      </w:pPr>
      <w:r>
        <w:rPr>
          <w:rFonts w:cs="Luvya Babe" w:ascii="Luvya Babe" w:hAnsi="Luvya Babe"/>
          <w:vanish/>
          <w:sz w:val="152"/>
          <w:szCs w:val="152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68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68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1040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185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18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18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18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1040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302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30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30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30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1040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419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2"/>
                              </w:rPr>
                            </w:pPr>
                            <w:r>
                              <w:rPr>
                                <w:szCs w:val="15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419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52"/>
                        </w:rPr>
                      </w:pPr>
                      <w:r>
                        <w:rPr>
                          <w:szCs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419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419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1040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536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536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536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05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536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1040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68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na y Jesú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Luvya Babe" w:ascii="Luvya Babe" w:hAnsi="Luvya Babe"/>
                                <w:sz w:val="152"/>
                                <w:szCs w:val="152"/>
                              </w:rPr>
                              <w:drawing>
                                <wp:inline distT="0" distB="0" distL="0" distR="0">
                                  <wp:extent cx="1041400" cy="88392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de agosto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8.7pt;height:110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lena y Jesú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Luvya Babe" w:ascii="Luvya Babe" w:hAnsi="Luvya Babe"/>
                          <w:sz w:val="152"/>
                          <w:szCs w:val="152"/>
                        </w:rPr>
                        <w:drawing>
                          <wp:inline distT="0" distB="0" distL="0" distR="0">
                            <wp:extent cx="1041400" cy="88392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 de agosto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vya Bab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34:00Z</dcterms:created>
  <dc:creator>a</dc:creator>
  <dc:description/>
  <cp:keywords/>
  <dc:language>en-US</dc:language>
  <cp:lastModifiedBy>Raquel</cp:lastModifiedBy>
  <cp:lastPrinted>2009-10-03T14:38:00Z</cp:lastPrinted>
  <dcterms:modified xsi:type="dcterms:W3CDTF">2009-10-03T12:39:00Z</dcterms:modified>
  <cp:revision>3</cp:revision>
  <dc:subject/>
  <dc:title/>
</cp:coreProperties>
</file>