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0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drenBats" w:hAnsi="ChildrenBats" w:cs="ChildrenBats"/>
                                <w:color w:val="FF00FF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hildrenBats" w:ascii="ChildrenBats" w:hAnsi="ChildrenBats"/>
                                <w:color w:val="FF00FF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15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drenBats" w:hAnsi="ChildrenBats" w:cs="ChildrenBats"/>
                          <w:color w:val="FF00FF"/>
                          <w:sz w:val="140"/>
                          <w:szCs w:val="140"/>
                        </w:rPr>
                      </w:pPr>
                      <w:r>
                        <w:rPr>
                          <w:rFonts w:cs="ChildrenBats" w:ascii="ChildrenBats" w:hAnsi="ChildrenBats"/>
                          <w:color w:val="FF00FF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15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2945</wp:posOffset>
                </wp:positionH>
                <wp:positionV relativeFrom="paragraph">
                  <wp:posOffset>-131445</wp:posOffset>
                </wp:positionV>
                <wp:extent cx="1520190" cy="1634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-10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294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3366FF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3366FF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3366FF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3366FF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1555</wp:posOffset>
                </wp:positionH>
                <wp:positionV relativeFrom="paragraph">
                  <wp:posOffset>132715</wp:posOffset>
                </wp:positionV>
                <wp:extent cx="1520190" cy="16344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10.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0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0555</wp:posOffset>
                </wp:positionH>
                <wp:positionV relativeFrom="paragraph">
                  <wp:posOffset>31750</wp:posOffset>
                </wp:positionV>
                <wp:extent cx="1520190" cy="16344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2.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294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1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60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7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0555</wp:posOffset>
                </wp:positionH>
                <wp:positionV relativeFrom="paragraph">
                  <wp:posOffset>55880</wp:posOffset>
                </wp:positionV>
                <wp:extent cx="1520190" cy="163449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4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8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294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8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1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9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60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0555</wp:posOffset>
                </wp:positionH>
                <wp:positionV relativeFrom="paragraph">
                  <wp:posOffset>80645</wp:posOffset>
                </wp:positionV>
                <wp:extent cx="1520190" cy="163449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  Silvia y José </w:t>
                              <w:br/>
                              <w:t xml:space="preserve">para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68680"/>
                                  <wp:effectExtent l="0" t="0" r="0" b="0"/>
                                  <wp:docPr id="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0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rished Teddies" w:hAnsi="Cherished Teddies" w:cs="Cherished Teddies"/>
                                <w:color w:val="FF0000"/>
                                <w:sz w:val="202"/>
                                <w:szCs w:val="202"/>
                              </w:rPr>
                            </w:pPr>
                            <w:r>
                              <w:rPr>
                                <w:rFonts w:cs="Cherished Teddies" w:ascii="Cherished Teddies" w:hAnsi="Cherished Teddies"/>
                                <w:color w:val="FF0000"/>
                                <w:sz w:val="202"/>
                                <w:szCs w:val="20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28.7pt;mso-wrap-distance-left:9.05pt;mso-wrap-distance-right:9.05pt;mso-wrap-distance-top:0pt;mso-wrap-distance-bottom:0pt;margin-top:6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  Silvia y José </w:t>
                        <w:br/>
                        <w:t xml:space="preserve">para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219200" cy="868680"/>
                            <wp:effectExtent l="0" t="0" r="0" b="0"/>
                            <wp:docPr id="1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09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rished Teddies" w:hAnsi="Cherished Teddies" w:cs="Cherished Teddies"/>
                          <w:color w:val="FF0000"/>
                          <w:sz w:val="202"/>
                          <w:szCs w:val="202"/>
                        </w:rPr>
                      </w:pPr>
                      <w:r>
                        <w:rPr>
                          <w:rFonts w:cs="Cherished Teddies" w:ascii="Cherished Teddies" w:hAnsi="Cherished Teddies"/>
                          <w:color w:val="FF0000"/>
                          <w:sz w:val="202"/>
                          <w:szCs w:val="20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ldrenBats">
    <w:charset w:val="00"/>
    <w:family w:val="auto"/>
    <w:pitch w:val="variable"/>
  </w:font>
  <w:font w:name="Cherished Teddi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2:05:00Z</dcterms:created>
  <dc:creator>a</dc:creator>
  <dc:description/>
  <cp:keywords/>
  <dc:language>en-US</dc:language>
  <cp:lastModifiedBy>Raquel</cp:lastModifiedBy>
  <cp:lastPrinted>2008-02-20T17:27:00Z</cp:lastPrinted>
  <dcterms:modified xsi:type="dcterms:W3CDTF">2009-10-02T22:09:00Z</dcterms:modified>
  <cp:revision>3</cp:revision>
  <dc:subject/>
  <dc:title/>
</cp:coreProperties>
</file>