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0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09-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294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294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294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1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294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uth y Fernando  </w:t>
                              <w:br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5235" cy="87312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de septiembre de 20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uth y Fernando  </w:t>
                        <w:br/>
                      </w: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45235" cy="87312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23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12"/>
                          <w:szCs w:val="12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4 de septiembre de 20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26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5:26:00Z</dcterms:modified>
  <cp:revision>2</cp:revision>
  <dc:subject/>
  <dc:title/>
</cp:coreProperties>
</file>