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864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864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864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0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nlace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Julia y Fernan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3345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nlace d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Julia y Fernan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93345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0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5T21:01:00Z</dcterms:modified>
  <cp:revision>3</cp:revision>
  <dc:subject/>
  <dc:title/>
</cp:coreProperties>
</file>