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474345</wp:posOffset>
                </wp:positionV>
                <wp:extent cx="1520190" cy="174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37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474345</wp:posOffset>
                </wp:positionV>
                <wp:extent cx="1520190" cy="174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37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474345</wp:posOffset>
                </wp:positionV>
                <wp:extent cx="1520190" cy="1748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37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8645</wp:posOffset>
                </wp:positionH>
                <wp:positionV relativeFrom="paragraph">
                  <wp:posOffset>-474345</wp:posOffset>
                </wp:positionV>
                <wp:extent cx="1520190" cy="1748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37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520190" cy="1748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520190" cy="1748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2921000</wp:posOffset>
                </wp:positionV>
                <wp:extent cx="1520190" cy="1748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0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921000</wp:posOffset>
                </wp:positionV>
                <wp:extent cx="1520190" cy="1748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0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2921000</wp:posOffset>
                </wp:positionV>
                <wp:extent cx="1520190" cy="1748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0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2921000</wp:posOffset>
                </wp:positionV>
                <wp:extent cx="1520190" cy="1748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0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8645</wp:posOffset>
                </wp:positionH>
                <wp:positionV relativeFrom="paragraph">
                  <wp:posOffset>4864100</wp:posOffset>
                </wp:positionV>
                <wp:extent cx="1520190" cy="17487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83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4864100</wp:posOffset>
                </wp:positionV>
                <wp:extent cx="1520190" cy="17487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8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6055</wp:posOffset>
                </wp:positionH>
                <wp:positionV relativeFrom="paragraph">
                  <wp:posOffset>4864100</wp:posOffset>
                </wp:positionV>
                <wp:extent cx="1520190" cy="17487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8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4864100</wp:posOffset>
                </wp:positionV>
                <wp:extent cx="1520190" cy="17487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8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864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8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8645</wp:posOffset>
                </wp:positionH>
                <wp:positionV relativeFrom="paragraph">
                  <wp:posOffset>863600</wp:posOffset>
                </wp:positionV>
                <wp:extent cx="1520190" cy="17487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68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520190" cy="17487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Julia y Fernand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760" cy="1090930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 Julia y Fernando  </w:t>
                        <w:br/>
                        <w:t xml:space="preserve">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760" cy="109093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-06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1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8T17:01:00Z</dcterms:modified>
  <cp:revision>4</cp:revision>
  <dc:subject/>
  <dc:title/>
</cp:coreProperties>
</file>