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330" cy="10401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FF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FF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3330" cy="10401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FF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FF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330" cy="1040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drenBats" w:hAnsi="ChildrenBats" w:cs="ChildrenBats"/>
                                <w:color w:val="FF00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hildrenBats" w:ascii="ChildrenBats" w:hAnsi="ChildrenBats"/>
                                <w:color w:val="FF00FF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5-05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3330" cy="1040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drenBats" w:hAnsi="ChildrenBats" w:cs="ChildrenBats"/>
                          <w:color w:val="FF00FF"/>
                          <w:sz w:val="140"/>
                          <w:szCs w:val="140"/>
                        </w:rPr>
                      </w:pPr>
                      <w:r>
                        <w:rPr>
                          <w:rFonts w:cs="ChildrenBats" w:ascii="ChildrenBats" w:hAnsi="ChildrenBats"/>
                          <w:color w:val="FF00FF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5-05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055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330" cy="10401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3330" cy="10401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294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330" cy="1040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3330" cy="10401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330" cy="104013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3330" cy="104013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330" cy="104013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3330" cy="104013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294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330" cy="104013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3330" cy="104013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155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330" cy="104013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3330" cy="104013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294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330" cy="10401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3330" cy="104013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330" cy="104013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3330" cy="104013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05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330" cy="10401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3330" cy="104013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055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330" cy="10401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3330" cy="104013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294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330" cy="104013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3330" cy="104013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155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330" cy="104013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3330" cy="10401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605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330" cy="104013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3330" cy="104013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055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330" cy="104013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3330" cy="104013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294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330" cy="104013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3330" cy="104013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155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330" cy="104013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3330" cy="104013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605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330" cy="104013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3330" cy="104013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055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330" cy="104013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3330" cy="104013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erished Teddies">
    <w:charset w:val="00"/>
    <w:family w:val="auto"/>
    <w:pitch w:val="variable"/>
  </w:font>
  <w:font w:name="ChildrenBat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25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9-24T19:25:00Z</dcterms:modified>
  <cp:revision>2</cp:revision>
  <dc:subject/>
  <dc:title/>
</cp:coreProperties>
</file>