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-360045</wp:posOffset>
                </wp:positionV>
                <wp:extent cx="1520190" cy="1863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-28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921000</wp:posOffset>
                </wp:positionV>
                <wp:extent cx="1520190" cy="1863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230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94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4864100</wp:posOffset>
                </wp:positionV>
                <wp:extent cx="1520190" cy="18630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38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520190" cy="18630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520190" cy="18630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Teresa y Toño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04711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46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Teresa y Toño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6650" cy="1047115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5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4T19:05:00Z</dcterms:modified>
  <cp:revision>2</cp:revision>
  <dc:subject/>
  <dc:title/>
</cp:coreProperties>
</file>