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294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157480</wp:posOffset>
                </wp:positionV>
                <wp:extent cx="1520190" cy="1748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2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4.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ragraph">
                  <wp:posOffset>205740</wp:posOffset>
                </wp:positionV>
                <wp:extent cx="1520190" cy="17487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resa y Toño </w:t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965" cy="102997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3 de jul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16.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resa y Toño </w:t>
                        <w:br/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3965" cy="102997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3 de jul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2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4T19:22:00Z</dcterms:modified>
  <cp:revision>2</cp:revision>
  <dc:subject/>
  <dc:title/>
</cp:coreProperties>
</file>