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-06-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-06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864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-19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977900</wp:posOffset>
                </wp:positionV>
                <wp:extent cx="1520190" cy="17487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7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977900</wp:posOffset>
                </wp:positionV>
                <wp:extent cx="1520190" cy="17487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7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3035300</wp:posOffset>
                </wp:positionV>
                <wp:extent cx="1520190" cy="1748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239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864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39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864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60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05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5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8645</wp:posOffset>
                </wp:positionH>
                <wp:positionV relativeFrom="paragraph">
                  <wp:posOffset>977900</wp:posOffset>
                </wp:positionV>
                <wp:extent cx="1520190" cy="17487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7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977900</wp:posOffset>
                </wp:positionV>
                <wp:extent cx="1520190" cy="1748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Julia y Fernando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0" cy="101409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9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99CC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99CC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99CC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7.7pt;mso-wrap-distance-left:9.05pt;mso-wrap-distance-right:9.05pt;mso-wrap-distance-top:0pt;mso-wrap-distance-bottom:0pt;margin-top:77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Julia y Fernando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6150" cy="101409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9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99CC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99CC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99CC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34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34:00Z</dcterms:modified>
  <cp:revision>2</cp:revision>
  <dc:subject/>
  <dc:title/>
</cp:coreProperties>
</file>