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0" cy="10566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b/>
                                <w:b/>
                                <w:color w:val="FF00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b/>
                                <w:color w:val="FF00FF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FF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0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4600" cy="10566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b/>
                          <w:b/>
                          <w:color w:val="FF00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b/>
                          <w:color w:val="FF00FF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FF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0" cy="1056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drenBats" w:hAnsi="ChildrenBats" w:cs="ChildrenBats"/>
                                <w:b/>
                                <w:b/>
                                <w:color w:val="FF00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hildrenBats" w:ascii="ChildrenBats" w:hAnsi="ChildrenBats"/>
                                <w:b/>
                                <w:color w:val="FF00FF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5-05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0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4600" cy="1056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drenBats" w:hAnsi="ChildrenBats" w:cs="ChildrenBats"/>
                          <w:b/>
                          <w:b/>
                          <w:color w:val="FF00FF"/>
                          <w:sz w:val="140"/>
                          <w:szCs w:val="140"/>
                        </w:rPr>
                      </w:pPr>
                      <w:r>
                        <w:rPr>
                          <w:rFonts w:cs="ChildrenBats" w:ascii="ChildrenBats" w:hAnsi="ChildrenBats"/>
                          <w:b/>
                          <w:color w:val="FF00FF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5-05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055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0" cy="10566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0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4600" cy="10566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294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0" cy="10566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0.3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4600" cy="10566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0" cy="105664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10.4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4600" cy="105664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0" cy="105664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10.4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4600" cy="105664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294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0" cy="105664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10.4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4600" cy="105664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155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0" cy="105664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10.4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4600" cy="105664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294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0" cy="105664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.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4600" cy="105664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0" cy="10566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.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4600" cy="105664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605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0" cy="105664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.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4600" cy="105664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055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0" cy="105664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.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4600" cy="105664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294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0" cy="105664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4.4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4600" cy="105664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155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0" cy="105664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4.4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4600" cy="105664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605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0" cy="105664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4.4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4600" cy="105664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055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0" cy="105664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4.4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4600" cy="105664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294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0" cy="105664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6.3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4600" cy="105664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155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0" cy="105664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6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4600" cy="105664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605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0" cy="105664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6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4600" cy="105664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055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0" cy="105664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6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4600" cy="105664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erished Teddies">
    <w:charset w:val="00"/>
    <w:family w:val="auto"/>
    <w:pitch w:val="variable"/>
  </w:font>
  <w:font w:name="ChildrenBat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5:59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5-01T15:59:00Z</dcterms:modified>
  <cp:revision>2</cp:revision>
  <dc:subject/>
  <dc:title/>
</cp:coreProperties>
</file>