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-07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3-07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294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1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0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294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60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05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9004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9350" cy="9004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30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5:30:00Z</dcterms:modified>
  <cp:revision>2</cp:revision>
  <dc:subject/>
  <dc:title/>
</cp:coreProperties>
</file>