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2594610" cy="152019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16.6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969010" cy="126619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811655</wp:posOffset>
                </wp:positionV>
                <wp:extent cx="2594610" cy="15201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142.6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969010" cy="12661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211455</wp:posOffset>
                </wp:positionV>
                <wp:extent cx="2594610" cy="15201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16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969010" cy="12661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3411855</wp:posOffset>
                </wp:positionV>
                <wp:extent cx="2594610" cy="1520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268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538855</wp:posOffset>
                </wp:positionV>
                <wp:extent cx="969010" cy="1266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27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6055</wp:posOffset>
                </wp:positionH>
                <wp:positionV relativeFrom="paragraph">
                  <wp:posOffset>5012055</wp:posOffset>
                </wp:positionV>
                <wp:extent cx="2594610" cy="1520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394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5139055</wp:posOffset>
                </wp:positionV>
                <wp:extent cx="969010" cy="1266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40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5012055</wp:posOffset>
                </wp:positionV>
                <wp:extent cx="2594610" cy="1520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394.6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5139055</wp:posOffset>
                </wp:positionV>
                <wp:extent cx="969010" cy="12661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40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6612255</wp:posOffset>
                </wp:positionV>
                <wp:extent cx="2594610" cy="1520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520.6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6739255</wp:posOffset>
                </wp:positionV>
                <wp:extent cx="969010" cy="12661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53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3411855</wp:posOffset>
                </wp:positionV>
                <wp:extent cx="2594610" cy="1520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268.6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3538855</wp:posOffset>
                </wp:positionV>
                <wp:extent cx="969010" cy="12661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27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1811655</wp:posOffset>
                </wp:positionV>
                <wp:extent cx="2594610" cy="15201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142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1938655</wp:posOffset>
                </wp:positionV>
                <wp:extent cx="969010" cy="1266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15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6055</wp:posOffset>
                </wp:positionH>
                <wp:positionV relativeFrom="paragraph">
                  <wp:posOffset>6612255</wp:posOffset>
                </wp:positionV>
                <wp:extent cx="2594610" cy="15201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1365250" cy="129349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3pt;height:119.7pt;mso-wrap-distance-left:9.05pt;mso-wrap-distance-right:9.05pt;mso-wrap-distance-top:0pt;mso-wrap-distance-bottom:0pt;margin-top:520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1365250" cy="129349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6739255</wp:posOffset>
                </wp:positionV>
                <wp:extent cx="969010" cy="12661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licia &amp; Diego</w:t>
                              <w:br/>
                              <w:t>(28-10-20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 deseo 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9.7pt;mso-wrap-distance-left:9.05pt;mso-wrap-distance-right:9.05pt;mso-wrap-distance-top:0pt;mso-wrap-distance-bottom:0pt;margin-top:53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licia &amp; Diego</w:t>
                        <w:br/>
                        <w:t>(28-10-20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 deseo 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Z wedding ding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1:00Z</dcterms:created>
  <dc:creator>Raquel</dc:creator>
  <dc:description/>
  <cp:keywords/>
  <dc:language>en-US</dc:language>
  <cp:lastModifiedBy>Raquel</cp:lastModifiedBy>
  <dcterms:modified xsi:type="dcterms:W3CDTF">2010-01-26T17:52:00Z</dcterms:modified>
  <cp:revision>2</cp:revision>
  <dc:subject/>
  <dc:title/>
</cp:coreProperties>
</file>