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b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b/>
          <w:i/>
          <w:iCs/>
          <w:color w:val="000000"/>
          <w:sz w:val="28"/>
          <w:szCs w:val="28"/>
          <w:lang w:val="es-ES_tradnl"/>
        </w:rPr>
        <w:t>LA CEREMONIA DE LA VELA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b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 xml:space="preserve">A continuación los novios van a celebrar un ritual que igual algunos </w:t>
        <w:br/>
        <w:t xml:space="preserve">de vosotros no conocéis aún: la Ceremonia de la Vela, también conocida </w:t>
        <w:br/>
        <w:t xml:space="preserve">como Ceremonia de la Luz o Ceremonia de la unidad. </w:t>
        <w:br/>
        <w:t>(</w:t>
      </w:r>
      <w:r>
        <w:rPr>
          <w:rFonts w:cs="Garamond" w:ascii="Garamond" w:hAnsi="Garamond"/>
          <w:i/>
          <w:iCs/>
          <w:color w:val="000000"/>
          <w:sz w:val="28"/>
          <w:szCs w:val="28"/>
          <w:u w:val="single"/>
          <w:lang w:val="es-ES_tradnl"/>
        </w:rPr>
        <w:t>nombre de la novia</w:t>
      </w: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>) y (</w:t>
      </w:r>
      <w:r>
        <w:rPr>
          <w:rFonts w:cs="Garamond" w:ascii="Garamond" w:hAnsi="Garamond"/>
          <w:i/>
          <w:iCs/>
          <w:color w:val="000000"/>
          <w:sz w:val="28"/>
          <w:szCs w:val="28"/>
          <w:u w:val="single"/>
          <w:lang w:val="es-ES_tradnl"/>
        </w:rPr>
        <w:t>nombre del novio</w:t>
      </w: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 xml:space="preserve">), tomad cada uno vuestra vela. 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 xml:space="preserve">Esa vela que os ofrecen vuestros padrinos simboliza el pasado, </w:t>
        <w:br/>
        <w:t xml:space="preserve">lo que habéis sido hasta el día de hoy: dos personas independientes y libres, </w:t>
        <w:br/>
        <w:t xml:space="preserve">de gran fortaleza, llenos de ilusiones y planes de futuro. Y habéis decidido uniros </w:t>
        <w:br/>
        <w:t xml:space="preserve">en matrimonio, juntar vuestras llamas en una sola que arderá </w:t>
        <w:br/>
        <w:t xml:space="preserve">con más fuerza e ilusión aún, representando el compromiso del uno con el otro. 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 xml:space="preserve">Cada año, cada mes, cada día, os recordará la promesa de amor que os hacéis hoy </w:t>
        <w:br/>
        <w:t xml:space="preserve">ante todos estos testigos: vuestros seres queridos, vuestros familiares y amigos. </w:t>
        <w:br/>
        <w:t xml:space="preserve">Cogeos de la mano y encended juntos la vela que os guiará y acompañará a lo largo </w:t>
        <w:br/>
        <w:t>de toda vuestra vida de pareja. (Pausa mientras los novios encienden la vela)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 xml:space="preserve">Esta vela formará parte del matrimonio de </w:t>
      </w:r>
      <w:r>
        <w:rPr>
          <w:rFonts w:cs="Garamond" w:ascii="Garamond" w:hAnsi="Garamond"/>
          <w:i/>
          <w:iCs/>
          <w:color w:val="000000"/>
          <w:sz w:val="28"/>
          <w:szCs w:val="28"/>
          <w:u w:val="single"/>
          <w:lang w:val="es-ES_tradnl"/>
        </w:rPr>
        <w:t>(nombre de la novia)</w:t>
      </w: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 xml:space="preserve"> y </w:t>
      </w:r>
      <w:r>
        <w:rPr>
          <w:rFonts w:cs="Garamond" w:ascii="Garamond" w:hAnsi="Garamond"/>
          <w:i/>
          <w:iCs/>
          <w:color w:val="000000"/>
          <w:sz w:val="28"/>
          <w:szCs w:val="28"/>
          <w:u w:val="single"/>
          <w:lang w:val="es-ES_tradnl"/>
        </w:rPr>
        <w:t>(nombre del novio)</w:t>
      </w: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 xml:space="preserve">. Encendedla cuando lleguen los momentos difíciles, los desencuentros, y quizás </w:t>
        <w:br/>
        <w:t xml:space="preserve">consiga alumbrar vuestro camino, ya que su llama os recordará la felicidad </w:t>
        <w:br/>
        <w:t xml:space="preserve">que sentís hoy y la fortaleza de vuestro amor. Y cuando hayáis recuperado la sonrisa, apagad la llama juntos. 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 xml:space="preserve">Prendedla también cuando lleguen buenas noticias, porque así rendiréis tributo </w:t>
        <w:br/>
        <w:t xml:space="preserve">a vuestro matrimonio. Recordad a todos los que hoy estamos aquí, </w:t>
        <w:br/>
        <w:t xml:space="preserve">porque compartiremos esa alegría con vosotros. 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 xml:space="preserve">Os deseamos que sólo tengáis que encender esta vela por las muchas alegrías que os reserva </w:t>
        <w:br/>
        <w:t xml:space="preserve">el destino, pero si tuvierais que hacerla brillar en momentos de tristeza, aprended a superar, apoyado el uno en el otro, los obstáculos que puedan aparecer en vuestro camino. 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spacing w:lineRule="atLeast" w:line="360"/>
        <w:rPr>
          <w:rFonts w:ascii="Garamond" w:hAnsi="Garamond" w:cs="Garamon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s-ES_tradnl"/>
        </w:rPr>
        <w:t xml:space="preserve">En este momento, una vez encendida la vela del día de vuestra boda, en vuestras manos </w:t>
        <w:br/>
        <w:t xml:space="preserve">está dejar también prendidas las velas del pasado, que os recuerdan que seguís siendo personas únicas y singulares dentro de esta unión; o podéis extinguir sus llamas </w:t>
        <w:br/>
        <w:t>y dejar que la luz de la gran vela os represente a los dos a partir de ahora.</w:t>
      </w:r>
    </w:p>
    <w:p>
      <w:pPr>
        <w:pStyle w:val="Normal"/>
        <w:spacing w:lineRule="atLeast" w:line="360"/>
        <w:rPr>
          <w:rFonts w:ascii="Garamond" w:hAnsi="Garamond" w:cs="Garamond"/>
          <w:i/>
          <w:i/>
          <w:iCs/>
          <w:color w:val="000000"/>
          <w:sz w:val="32"/>
          <w:szCs w:val="32"/>
          <w:lang w:val="es-ES_tradnl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  <w:lang w:val="es-ES_tradnl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7:00Z</dcterms:created>
  <dc:creator>focus</dc:creator>
  <dc:description/>
  <cp:keywords/>
  <dc:language>en-US</dc:language>
  <cp:lastModifiedBy>focus</cp:lastModifiedBy>
  <dcterms:modified xsi:type="dcterms:W3CDTF">2009-02-23T15:30:00Z</dcterms:modified>
  <cp:revision>1</cp:revision>
  <dc:subject/>
  <dc:title>LA CEREMONIA DE LA VELA</dc:title>
</cp:coreProperties>
</file>